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199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0450" cy="11772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0" cy="117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avska ulica 24C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-mail: </w:t>
                  </w:r>
                  <w:hyperlink r:id="rId4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dvd.donji.andrijevci@gmail.com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2. sjednice Upravnog i Nadzornog odb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g vatrogasnog društva Donji Andrijev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28. studenog 2017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Donji Andrijevci, 28.11.2017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2. sjednice Upravnog i Nadzorn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u utorak, 28. studenog 2017. godine s početkom u 18,00 s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atrogasnom domu Donji Andrijevci, Posavska 24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i su nazočni članovi Upravnog odbora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Šulter, predsjednik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Vukašinović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slav Markovac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r Marijanović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Vučković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uro Markovac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žen Markovac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Članovi Upravnog odbora Davorko Vukašinović i Antun Vukašinović su opravdano odsutni, te su opravdali svoj izostanak zbog osobnih obave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jednici su nazočni članovi Nadzornog odbo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Šulte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ca Karlov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Nadzornog odbora Andrija Vučković je opravdano odsutan, te je opravdao svoj izostanak zbog osobnih obave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 društva, Milan Šulter, otvorio je 2. sjednicu Upravnog i Nadzornog odbora Dobrovoljnog vatrogasnog društva Donji Andrijevci, te pozdravio sve prisutne članove odb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 je predložio, a članovi Upravnog i Nadzornog odbora su jednoglasno usvojili sljedeć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NEVNI RED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1. sjednice Upravnog i Nadzornog odbor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ijedlog Plana rada DVD-a Donji Andrijevci za 2018. godinu 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edlog Financijskog plana DVD-a Donji Andrijevci za 2018. godinu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ija o kupnji vatrogasne opreme od novčanih sredstava Vlade RH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edlog Zaključka o održavanju Božićnog susreta vatrogasaca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edlog Zaključka o održavanju godišnje Skupštine društv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az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1. </w:t>
      </w:r>
      <w:r>
        <w:rPr>
          <w:rFonts w:cs="Times New Roman" w:ascii="Times New Roman" w:hAnsi="Times New Roman"/>
          <w:b/>
          <w:color w:val="000000"/>
        </w:rPr>
        <w:t>Usvajanje zapisnika sa 1. sjednice Upravnog i Nadzorn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redsjednik je dao na usvajanje zapisnik s 1. sjednice Upravnog odbora i Nadzornog odbora održane 09.05.2017. godine. Zapisnik s 1. sjednice jednoglasno je prihvać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2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Prijedlog </w:t>
      </w:r>
      <w:r>
        <w:rPr>
          <w:rFonts w:cs="Times New Roman" w:ascii="Times New Roman" w:hAnsi="Times New Roman"/>
          <w:b/>
        </w:rPr>
        <w:t>Plana rada DVD-a Donji Andrijevci za 2018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redsjednik društva Milan Šulter je podnio prijedlog Plana rada DVD-a Donji Andrijevci za 2018. godinu, te detaljno upoznao članove Upravnog i Nadzornog odbora o Planu rada sa sljedećim aktivnostim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šenje požara i spašavanje ljudi i imovine ugroženih požarom i eksplozijom, pružanje tehničke pomoći u nezgodama i opasnim situacijama, te obavljanje i drugih poslova u nesrećama, ekološkim i inim nesrećama (članak 1. Zakona o vatrogastvu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vršavanje i stručno osposobljavanje dobrovoljnih vatrogasac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ba teorijske nastave i praktičnih vježbi za operativne vatrogasc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Nabavka osobne i zaštitne opreme za operativne vatrogas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nje redovitih liječničkih pregleda za operativne vatrogas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vatrogasnih vozila, sprava i oprem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okacija operativnih vatrogasaca na priobalje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Održavanje redovitih sjednica Upravnog i Nadzornog odbora te Skupštine društv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ak opremanja novog vatrogasnog doma u Posavskoj ulici u Donjim Andrijevcim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cijsko održavanje vatrogasnog doma u Posavskoj ulic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m novih članova u društvo a posebno vatrogasne mladež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Sudjelovanje na vatrogasnim natjecanjim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ito održavanje internet i facebook stranice društv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stalne manifestacije «Mjesec zaštite od požara» - svibanj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jelima Vatrogasne zajednice Brodsko – posavske županij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jelima općine Donji Andrijevc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udrugama građana na području općine Donji Andrijevc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prijateljskim društvom iz Aljmaša, kao i drugim društvim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medijim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r, predsjednik društva stavio je osobito naglasak na nabavku nove osobne zaštitne opreme za vatrogasce (10 kompleta vatrogasnih odijela) i na formiranje vatrogasne mladeži, kao zalog za budućnost DVD-a Donji Andrijev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g Financijskog plana DVD-a Donji Andrijevci za 2018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upoznavanja Upravnog i Nadzornog odbora s Planom rada DVD-a za 2018. godinu, predsjednik Milan Šulter je prezentirao nazočnim članovima Upravnog i Nadzornog odbora, financijski plan za 2018. godin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14"/>
        <w:gridCol w:w="5415"/>
        <w:gridCol w:w="1316"/>
      </w:tblGrid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 broj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čana oznaka računa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za 2018.        u kunam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PRIHO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.905,9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po posebnim propisim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2.000,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3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po posebnim propisi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2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po posebnim propisima iz proraču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po posebnim propisima iz ostalih izv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imovi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FFFF"/>
              </w:rPr>
              <w:t>27.1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4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financijske imovi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ate na oročena sredstva i depozite po viđenju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4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nefinancijske imovi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7.000,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i od zakupa i iznajmljivanja imovine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00,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donac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FFFF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donacija iz proraču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od donacija iz državnog proraču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od donacija iz proračuna JLP(R)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5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trgovačkih društava i ostalih pravnih osob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od trgovačkih društava i ostalih pravnih osob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5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hodi od građana i kućanstav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od građana i kućanstav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stali pri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8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6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stali nespomenuti pri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8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li nespomenuti pri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 PRIHO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2.9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.9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terijalni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43.3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25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ashodi za uslug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3.3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luge telefona, pošte i prijevoz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luge tekućeg i investicijskog održavanj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luge promidžbe i informiranj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unalne usluge (opskrba vodom i odvoz smeća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6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dravstvene usluge (liječnički pregledi vatrogasaca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7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ektualne i osobne uslug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9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jigovodstvene uslug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26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ashodi za materijal i energij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edski materijal i ostali materijalni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jal i sirovi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gija (el. energija, plin, motor. benzin i dizel gorivo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ni inventar i auto gum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29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stali nespomenuti materijalni rasho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7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mije osiguranja (vozila, nezgoda, objekti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ezentacij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tizacij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zdaci za opremanje vatrogasnog doma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5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daci za nabavku osobne i zaštitne oprem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5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daci za nabavku informatičke oprem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5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daci za osposobljavanja i usavršavanj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 broj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čana oznaka računa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za 2017.        u kunama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inancijski rasho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8.6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4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amate za primljene kredite i zajmov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.344,8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mate za primljene kredite ban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44,86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43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stali financijski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2.261,1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karske usluge i usluge platnog promet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li nespomenuti financijski rashodi (glavnica kredi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861,12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stali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62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stali nespomenuti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li nespomenuti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 RAS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2.9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 prihod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2.9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 rasho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2.905,98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šak/manjak priho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točke 2. dnevnog reda,  prisutni članovi Upravnog i Nadzornog odbora DVD-a Donji Andrijevci su jednoglasno prihvatili Plan rada i Financijski plan za 2018. godin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. Informacija o kupnji vatrogasne opreme od novčanih sredstava Vlade R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Pod 3. točkom Dnevnog reda, predsjednik društva Milan Šulter je informirao članove Upravnog i Nadzornog odbora o dobivanju novčanih sredstava od Republike Hrvatsk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ime, </w:t>
      </w:r>
      <w:r>
        <w:rPr>
          <w:rFonts w:cs="Times New Roman" w:ascii="Times New Roman" w:hAnsi="Times New Roman"/>
          <w:color w:val="262626"/>
          <w:shd w:fill="FFFFFF" w:val="clear"/>
        </w:rPr>
        <w:t>temeljem Odluke Vlade Republike Hrvatske o nagrađivanju operativnih vatrogasnih snaga za uspješnu provedbu zadaća u protupožarnoj sezoni u 2017. godini, Vlada Republike Hrvatske je odobrila novčana sredstva u ukupnom iznosu od 7,6 milijuna kuna, a koja su doznačena dobrovoljnim vatrogasnim društvima i javnim vatrogasnim postrojbama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DVD-u Donji Andrijevci u skladu s tom Odlukom su doznačena novčana sredstva u iznosu od 6.411,11 kn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4. Prijedlog Zaključka o održavanju Božićnog susreta vatrogasa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uštva je predložio da se tradicionalni Božićni susret svih članova DVD-a Donji Andrijevci održi dana 16. prosinca 2017. s početkom u 18:00 h. Prijedlog je jednoglasno prihvaćen od strane članova Upravnog odb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5. Prijedlog Zaključka o održavanju godišnje Skupštine društv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očkom 5. Dnevnog reda, raspravljalo se o datumu održavanja 93. Izvještajne godišnje skupštine DVD-a Donji Andrijevci. Jednoglasnom odlukom Upravnog odbora odlučeno je da će se 93. Izvještajna godišnja Skupština održati dana 24. 03. 2018. godine (subota) s početkom u 18:00 h. Također je odlučeno da se dana 18.03.2018. godine (nedjelja) s početkom u 18,00 h održi predskupštinski članski sastanak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d. 6. Razn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očkom 6. Dnevnog reda, donesen je zaključak da članovi društva svojim radom pripomognu KUD-u Tomislav iz Donjih Andrijevaca u organizaciji 19. Državne smotre svirača na tamburi samici koja će se održati 9. prosinca 2017. s početkom u 18,30 sati u školsko-športskoj dvorani u Donjim Andrijevcim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r, predsjednik društva je informirao članove Upravnog i Nadzornog odbora o raspisanom natječaju za raspodjelu sredstava premije osiguranja VZŽ-a Brodsko-posavske županije. Natječaj je otvoren do 06.12.2017. godine. Prijedlog predsjednika društva je da se DVD Donji Andrijevci javi na natječaj, a eventualno dobivena sredstva da se utroše u nabavku osobne zaštitne opreme za vatrogasce. Članovi Upravnog odbora jednoglasno su prihvatili prijedlo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Druga sjednica Upravnog i Nadzornog odbora DVD-a Donji Andrijevci završila je u 20,00 sati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rbroj:48/2017-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nji Andrijevci, 28.11.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cs="Times New Roman" w:ascii="Times New Roman" w:hAnsi="Times New Roman"/>
          <w:b/>
          <w:shd w:fill="FFFFFF" w:val="clear"/>
        </w:rPr>
        <w:t>ZAPISNIČAR</w:t>
        <w:tab/>
        <w:tab/>
        <w:tab/>
        <w:tab/>
        <w:tab/>
        <w:t>PREDSJEDNIK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Đuro Markovac</w:t>
        <w:tab/>
        <w:tab/>
        <w:tab/>
        <w:tab/>
        <w:tab/>
        <w:t xml:space="preserve">    Milan Šulter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</w:pPr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5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mailto:dvd.donji.andrijevci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8:00Z</dcterms:created>
  <dc:creator>Milan Šulter</dc:creator>
  <dc:description/>
  <cp:keywords/>
  <dc:language>en-US</dc:language>
  <cp:lastModifiedBy>Milan Andrijevci</cp:lastModifiedBy>
  <cp:lastPrinted>2013-11-12T16:19:00Z</cp:lastPrinted>
  <dcterms:modified xsi:type="dcterms:W3CDTF">2018-03-06T10:02:00Z</dcterms:modified>
  <cp:revision>12</cp:revision>
  <dc:subject/>
  <dc:title>                </dc:title>
</cp:coreProperties>
</file>